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6"/>
        <w:rPr/>
      </w:pPr>
      <w:r>
        <w:rPr/>
        <w:t>Список аффилированных лиц</w:t>
      </w:r>
    </w:p>
    <w:p>
      <w:pPr>
        <w:pStyle w:val="Normal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РОСИНТЕР РЕСТОРАНТС ХОЛДИНГ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Российская Федерация, 111024, Москва, ул. Душинская, д.7, стр.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.rosinter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2835"/>
        <w:gridCol w:w="3118"/>
        <w:gridCol w:w="2757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е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мас Кевин Тодд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7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1984"/>
        <w:gridCol w:w="4678"/>
        <w:gridCol w:w="1701"/>
        <w:gridCol w:w="1619"/>
        <w:gridCol w:w="1529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-щих аффилирован-ному лицу обыкно-венных акций ак-ционерного общес-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с Кевин То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Лицо осуществляет полномочия единоличного исполнительного органа Эмитента</w:t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)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Cs w:val="false"/>
                <w:iCs w:val="false"/>
                <w:sz w:val="18"/>
                <w:szCs w:val="18"/>
              </w:rPr>
              <w:t>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)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Лицо принадлежит к той группе лиц, к которой принадлежит данное юридическое лиц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осуществляет полномочия единоличного исполнительного органа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03.2012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 xml:space="preserve">27.03.2012 г.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еспублика Венесуэ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Лицо принадлежит к той группе лиц, к которой принадлежит данное юридическое лиц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осуществляет функции исполнительного органа хозяйственного лица, указанного в п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10.199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данное юридическое лиц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осуществляет функции исполнительного органа хозяйственного лица, указанного в п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6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эвид Фитцджон (David Fitzjoh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аркус Роудс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Marcus Rhodes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1984"/>
        <w:gridCol w:w="4678"/>
        <w:gridCol w:w="1701"/>
        <w:gridCol w:w="1619"/>
        <w:gridCol w:w="1529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талий Григорьевич Подо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ичард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Томас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нид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(Richard Thomas Snea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Соединенные Штаты Амер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еспублика Кипр, 1065, Никосия, Арх. Макариос III,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-4, Кэпитал Сентер, 9-й эт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89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89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РПБ-Звезд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109004, Москва, ул.Таганская, д.1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дно и то же физическое лицо осуществляет функции единоличного исполнительного органа в юридических лицах, указанных в п.11,88 и данном  юридическом лиц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7.09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SUBST"/>
                <w:b w:val="false"/>
                <w:i w:val="false"/>
              </w:rPr>
              <w:t>111024 . г.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 w:val="false"/>
                <w:i w:val="false"/>
                <w:sz w:val="18"/>
                <w:szCs w:val="18"/>
              </w:rPr>
              <w:t>а</w:t>
            </w:r>
            <w:r>
              <w:rPr>
                <w:rStyle w:val="SUBST"/>
                <w:sz w:val="18"/>
                <w:szCs w:val="18"/>
              </w:rPr>
              <w:t>)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дно и то же физическое лицо осуществляет функции единоличного исполнительного органа в юридических лицах, указанных в п.10,88 и данном  юридическом лиц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1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1984"/>
        <w:gridCol w:w="4678"/>
        <w:gridCol w:w="1701"/>
        <w:gridCol w:w="1619"/>
        <w:gridCol w:w="1500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Росинтер Ресторантс Эккау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30132, г.Новосибирск, ул.Челюскинцев, 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2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26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Барнаул» (ООО «Росинтер Ресторантс Барнаул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56056, РФ, г.Барнаул, проспект Ленина, д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ы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 xml:space="preserve">1) юридическое лицо, указанное в п.2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) юридическое лицо, указанное в п.26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3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Тюмень» (ООО «Росинтер Ресторантс Тюмень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25026, г. Тюмень, ул. Мельникайте, 92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 xml:space="preserve">а) юридическое лицо, указанное в п.2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26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8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60022, Красноярский край, г. Красноярск, ул. Взлетная, д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2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60010, Красноярский край, г. Красноярск, проспект Красноярский рабочий, д.160, корп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ы, в силу которых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1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2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) 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2.2012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1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Инкор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44033, г. Омск, ул. Красный Путь, 8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голосующих акций данного юридического лица, входящего в группу ли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7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340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Снаб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44033, г. Омск, ул. Красный Путь, 8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8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5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Инкорост 200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голосующих акций данного юридического лица, входящего в группу ли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8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33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630099, город Новосибирск, улица Революции, дом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8.2010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353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ольят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9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15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15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01</w:t>
            </w:r>
            <w:r>
              <w:rPr>
                <w:rStyle w:val="SUBST"/>
                <w:bCs/>
                <w:iCs/>
                <w:szCs w:val="20"/>
              </w:rPr>
              <w:t>.04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3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367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20075, Свердловская область, г. Екатеринбург, пр. Ленина, д.40, оф.664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Причины, в силу которых данное лицо принадлежит к той группе лиц, к которой принадлежит Эмитент: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50,51,52,57,95,96,97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06.2008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338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ОЧЕТНЫЙ Г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111024, Москва, ул. Душинская, д.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3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СИБИРЬ» (ООО «РОСИНТЕР РЕСТОРАНТС СИБИРЬ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30099, г. Новосибирск, ул. Революции, д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39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Сургут» (ООО «Росинтер Ресторантс Сургут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ы, в силу которых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1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2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) 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1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02.2011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9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Новокузнецк» (ООО «Росинтер Ресторантс Новокузнец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54080, Кемеровская обл., г. Новокузнецк, ул. Кирова, 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1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70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44033, г. Омск, ул. Красный Путь, 8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58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Ом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</w:rPr>
              <w:t>Общество с ограниченной ответственностью «СК Ом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6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</w:rPr>
              <w:t>14.04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02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  Красноя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Барнаул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56056, г. Барнаул, пр-т Ленина,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53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Барнаул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56056, г. Барнаул, пр-т Ленина,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1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1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11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3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25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8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26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УР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620075, Свердловская обл., г. Екатеринбург, проспект Ленина, д.40, оф.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а)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4,51,52,57,95,96,97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1.10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69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20075, Свердловская обл., г. Екатеринбург, пр. Ленина, д.40, оф.6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4,50,52,57,95,96,97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82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20075,  г. Екатеринбург, проспект Ленина, д.40, оф.6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4,50,51,57,95,96,97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8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Тюм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Россия, 625048, г. Тюмень, ул. Республики, д.94, корп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8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Россия, 625048, г. Тюмень, ул. Республики, д.94, корп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3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Росинтер Ресторантс Сам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Россия. 443068, Самарская обл., г. Самара, ул. Ново-Садовая, д.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голосующих акций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9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4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326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050010 Казахстан, г. Алматы, Медеуский район, проспект Достык, 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383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Россия, 420111, Республика Татарстан, г. Казань, ул. Пушкина, д.1/5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4,50,51,52,95,96,97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4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SUBST"/>
                <w:b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8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ерм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SUBST"/>
                <w:b w:val="false"/>
                <w:i w:val="false"/>
              </w:rPr>
              <w:t>Россия, 614081            г. Пермь, шоссе Космонавтов, д.61б, оф.4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 xml:space="preserve">б)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50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6.03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354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УКРА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Украина, </w:t>
            </w:r>
            <w:r>
              <w:rPr>
                <w:rStyle w:val="SUBST"/>
                <w:b w:val="false"/>
                <w:i w:val="false"/>
              </w:rPr>
              <w:t xml:space="preserve">04112, </w:t>
            </w:r>
            <w:r>
              <w:rPr/>
              <w:t>г.Киев, ул.Грекова,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2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310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2-4, Арх.Макариоса </w:t>
            </w:r>
            <w:r>
              <w:rPr>
                <w:lang w:val="en-US"/>
              </w:rPr>
              <w:t>III</w:t>
            </w:r>
            <w:r>
              <w:rPr/>
              <w:t xml:space="preserve">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69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osinter Andĕl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en-US"/>
              </w:rPr>
            </w:pPr>
            <w:r>
              <w:rPr>
                <w:lang w:val="en-US"/>
              </w:rPr>
              <w:t>Krymská 121/22, 101 00 Prague 10, Czech Republ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0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82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osinter Czech Republic,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en-US"/>
              </w:rPr>
            </w:pPr>
            <w:r>
              <w:rPr>
                <w:lang w:val="en-US"/>
              </w:rPr>
              <w:t>Krymská 121/22, 101 00 Prague 10, Czech Republ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0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8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Rosinter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  <w:lang w:val="en-US"/>
              </w:rPr>
              <w:t>Hungary</w:t>
            </w:r>
            <w:r>
              <w:rPr>
                <w:rStyle w:val="SUBST"/>
                <w:bCs/>
                <w:iCs/>
                <w:szCs w:val="20"/>
              </w:rPr>
              <w:t xml:space="preserve">, </w:t>
            </w:r>
            <w:r>
              <w:rPr>
                <w:rStyle w:val="SUBST"/>
                <w:bCs/>
                <w:iCs/>
                <w:szCs w:val="20"/>
                <w:lang w:val="en-US"/>
              </w:rPr>
              <w:t>K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en-US"/>
              </w:rPr>
            </w:pPr>
            <w:r>
              <w:rPr>
                <w:lang w:val="en-US"/>
              </w:rPr>
              <w:t>Ménesi út 9/a, H-1118 Budapest,  Hung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0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97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osinter Polska Sp.z.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lang w:val="en-US"/>
              </w:rPr>
              <w:t>ul. Chrzanowskiego 12, 51-147 Wroclaw, Pola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0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21</w:t>
            </w:r>
            <w:r>
              <w:rPr>
                <w:rStyle w:val="SUBST"/>
                <w:bCs/>
                <w:iCs/>
                <w:szCs w:val="20"/>
              </w:rPr>
              <w:t>.10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АЛТИ БРЭНД ИНТЕРНЭШН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lang w:val="pl-PL"/>
              </w:rPr>
              <w:t>Республика Беларусь, 220040, г. Минск, ул. Сурганова, д.50, комната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4.2012 г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69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caps/>
                <w:szCs w:val="20"/>
              </w:rPr>
            </w:pP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Valderama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Investments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ул.Климентоса, д.41-43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, </w:t>
            </w:r>
            <w:r>
              <w:rPr/>
              <w:t>КЛИМЕНТОС ТАУЭР, квартира/офис 25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, </w:t>
            </w:r>
            <w:r>
              <w:rPr/>
              <w:t>1061, Никосия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0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79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АэроТрей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96210,    Санкт-Петербург, ул. Стартовая, д.17, лит.Б, 11</w:t>
            </w:r>
            <w:r>
              <w:rPr>
                <w:lang w:val="en-US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68,71,72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8.10.2011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Комбинат общественного питания авиационного предприятия «Пулк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96189, г. Санкт-Петербург, Пулковское шоссе, д. 41, лит. 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67,71,72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15.11.2007 г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2-4, Арх.Макариоса </w:t>
            </w:r>
            <w:r>
              <w:rPr>
                <w:lang w:val="en-US"/>
              </w:rPr>
              <w:t>III</w:t>
            </w:r>
            <w:r>
              <w:rPr/>
              <w:t xml:space="preserve">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10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3095 Кипр, Лимассол, ул.Рига Ферайоу, Лимассол Сентер, Блок Б, 6-й этаж 2 оф. 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396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Санкт-Петер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91011, Санкт-Петербург, Невский пр-т, д.30, лит.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67,68,72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3.05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5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325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терп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spacing w:val="-4"/>
              </w:rPr>
              <w:t>196210, г.Санкт-Петербург, ул.Стартовая, д.17, литер 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71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67,68,71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02.200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7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 w:val="false"/>
                <w:i w:val="false"/>
                <w:spacing w:val="-4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Со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354000, Краснодарский край, г. Сочи, ул. Московская, д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7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9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4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ам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7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рпкейтер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Сам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7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ам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7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420107, г. Казань, ул. Петербургская, дом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50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420111, г. Казань, ул. Пушкина, 1/5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юридическое лицо, указанное в п.50, осуществляет функции единоличного исполнительного органа данного юридического лиц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ольят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7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Тольят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 w:val="fals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7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Рос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344029, г.Ростов-на-Дону, ул.Металлургическая, д.102/2, оф.304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74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3.01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44042, Омская область, г. Омск, пр-т Карла Маркса, дом 18, корп.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6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>,22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>,22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Перм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14000, г.Пермь, ул. Екатерининская, д.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50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7.05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87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ARMENTOSA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o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lang w:val="en-US"/>
              </w:rPr>
              <w:t>Praha 1, Karlova 180/20, PSC 110 00, Czech Republ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2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</w:t>
            </w:r>
            <w:r>
              <w:rPr>
                <w:rStyle w:val="SUBST"/>
                <w:bCs/>
                <w:iCs/>
                <w:szCs w:val="20"/>
              </w:rPr>
              <w:t>1.10.2008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83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ИНТЕР РЕСТОРАНТС РОС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йская Федерация, 344029, г. Ростов-на-Дону, ул. Металлургическая, д.102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 xml:space="preserve">а) юридическое лицо, указанное в п.74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дно и то же физическое лицо осуществляет функции единоличного исполнительного органа в юридических лицах, указанных в п.10,11 и данном  юридическом лиц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.11.2011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6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Heart Restaurants Brands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lang w:val="en-US"/>
              </w:rPr>
              <w:t>Trident Chambers, P.O. Box 146, Road Town, Tortola, British Virgin Islan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16</w:t>
            </w:r>
            <w:r>
              <w:rPr>
                <w:rStyle w:val="SUBST"/>
                <w:bCs/>
                <w:iCs/>
                <w:szCs w:val="20"/>
              </w:rPr>
              <w:t>.0</w:t>
            </w:r>
            <w:r>
              <w:rPr>
                <w:rStyle w:val="SUBST"/>
                <w:bCs/>
                <w:iCs/>
                <w:szCs w:val="20"/>
                <w:lang w:val="en-US"/>
              </w:rPr>
              <w:t>4</w:t>
            </w:r>
            <w:r>
              <w:rPr>
                <w:rStyle w:val="SUBST"/>
                <w:bCs/>
                <w:iCs/>
                <w:szCs w:val="20"/>
              </w:rPr>
              <w:t>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5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АЭРО УКРА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08300, Украина, Киевская обл., г. Борисполь, ул. </w:t>
            </w:r>
            <w:r>
              <w:rPr>
                <w:lang w:val="en-US"/>
              </w:rPr>
              <w:t>Завокзальная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9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8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American Cuisine Warsaw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en-US"/>
              </w:rPr>
            </w:pPr>
            <w:r>
              <w:rPr>
                <w:lang w:val="en-US"/>
              </w:rPr>
              <w:t>ul. Chrzanowskiego 12, 51-147 Wroclaw, Pola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0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28.12.20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84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54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41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52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Свердловская область, 620075, г. Екатеринбург, пр. Ленина, д.43, 2 этаж, офис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4,50,51,52,57, 96,97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54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лизей Ресторант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Свердловская область, 620075, г. Екатеринбург, пр. Ленина, д.43, 2 этаж, офис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4,50,51,52,57,95, 97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6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Свердловская область, 620075, г. Екатеринбург, пр. Ленина, д.43, 2 этаж, офис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4,50,51,52,57,95,96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Москва, ул. Душинская, д.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6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>2.20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osworth Investment Limited (</w:t>
            </w:r>
            <w:r>
              <w:rPr>
                <w:rStyle w:val="SUBST"/>
                <w:bCs/>
                <w:iCs/>
                <w:szCs w:val="20"/>
              </w:rPr>
              <w:t>Росвор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c </w:t>
            </w:r>
            <w:r>
              <w:rPr>
                <w:rStyle w:val="SUBST"/>
                <w:bCs/>
                <w:iCs/>
                <w:szCs w:val="20"/>
              </w:rPr>
              <w:t>Инвестмен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Cs w:val="false"/>
                <w:iCs w:val="false"/>
              </w:rPr>
              <w:t>ул. Климентоса, д.41-43, КЛИМЕНТОС ТАУЭР, квартира/офис 25, 1061, Никосия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0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БР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 w:val="false"/>
                <w:iCs w:val="false"/>
              </w:rPr>
            </w:pPr>
            <w:r>
              <w:rPr/>
              <w:t>Россия, 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Изменение № </w:t>
      </w:r>
      <w:r>
        <w:rPr>
          <w:b/>
          <w:bCs/>
          <w:i/>
          <w:iCs/>
          <w:sz w:val="20"/>
          <w:szCs w:val="20"/>
          <w:lang w:val="en-US"/>
        </w:rPr>
        <w:t>1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2645"/>
        <w:gridCol w:w="2033"/>
        <w:gridCol w:w="284"/>
        <w:gridCol w:w="1417"/>
        <w:gridCol w:w="1559"/>
        <w:gridCol w:w="60"/>
        <w:gridCol w:w="1500"/>
        <w:gridCol w:w="29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брание Совета директоров Эмитента (на Годовом общем собрании акционеров, состоявшемся 21.06.2012 г.был избран новый состав Совета директорво Эмитент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1.06.2012 г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2 г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Венесуэ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7.06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7.06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эвид Фитцджон (David Fitzjoh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06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аркус Роудс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Marcus Rhodes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06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едро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арио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Бурелли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(Pedro Mario Burel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Венесуэ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06.2011 г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талий Григорьевич Подо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06.2011 г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ичард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Томас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нид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(Richard Thomas Snea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Соединенные Штаты Амери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06.2011 г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4678"/>
        <w:gridCol w:w="1701"/>
        <w:gridCol w:w="1559"/>
        <w:gridCol w:w="1560"/>
      </w:tblGrid>
      <w:tr>
        <w:trPr>
          <w:trHeight w:val="284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тислав Ордовский-Танаевский Бла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Венесуэ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21.06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ладимир Сергеевич Мехришв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</w:rPr>
              <w:t>21.06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эвид Фитцджон (David Fitzjoh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21.06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ркус Роудс (Marcus Rhod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21.06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Томас Кевин Тодд (</w:t>
            </w:r>
            <w:r>
              <w:rPr>
                <w:b/>
                <w:i/>
                <w:sz w:val="18"/>
                <w:szCs w:val="18"/>
                <w:lang w:val="en-US"/>
              </w:rPr>
              <w:t>Thomas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Kevin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Todd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21.06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талий Григорьевич Подо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21.06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ичард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Томас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Снид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(Richard Thomas Snea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единенные Штаты Амер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21.06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зменение №2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2645"/>
        <w:gridCol w:w="2033"/>
        <w:gridCol w:w="284"/>
        <w:gridCol w:w="1417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екращение основания, в силу которого лицо признается аффилированным (в связи с прекращением существования </w:t>
            </w:r>
            <w:r>
              <w:rPr>
                <w:rStyle w:val="SUBST"/>
                <w:bCs/>
                <w:iCs/>
                <w:szCs w:val="20"/>
              </w:rPr>
              <w:t xml:space="preserve">Общества с ограниченной ответственностью «Кафе Самара»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связи с его ликвидацией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3.06.2012 г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2 г.</w:t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Общество с ограниченной ответственностью «Кафе Самар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111024, г. Москва, ул. Душинская, д. 7, стр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74, </w:t>
            </w:r>
            <w:r>
              <w:rPr>
                <w:b/>
                <w:bCs/>
                <w:i/>
                <w:iCs/>
                <w:sz w:val="18"/>
                <w:szCs w:val="18"/>
              </w:rPr>
              <w:t>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12.2008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4678"/>
        <w:gridCol w:w="1701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афе Сам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зменение № 3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2645"/>
        <w:gridCol w:w="2033"/>
        <w:gridCol w:w="284"/>
        <w:gridCol w:w="1417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зменение информации об аффилированном лице </w:t>
            </w:r>
            <w:r>
              <w:rPr>
                <w:rStyle w:val="SUBST"/>
                <w:bCs/>
                <w:iCs/>
                <w:szCs w:val="20"/>
              </w:rPr>
              <w:t xml:space="preserve">Общество с ограниченной ответственностью «Комбо Омск-1» </w:t>
            </w:r>
            <w:r>
              <w:rPr>
                <w:b/>
                <w:bCs/>
                <w:i/>
                <w:iCs/>
                <w:sz w:val="20"/>
                <w:szCs w:val="20"/>
              </w:rPr>
              <w:t>(в связи с изменением адреса местонахождения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5.2012 г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2 г.</w:t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/ 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6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5.02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4678"/>
        <w:gridCol w:w="1701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6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5.02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highlight w:val="cyan"/>
        </w:rPr>
      </w:pPr>
      <w:r>
        <w:rPr>
          <w:bCs/>
          <w:iCs/>
          <w:sz w:val="20"/>
          <w:szCs w:val="20"/>
          <w:highlight w:val="cyan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зменение № 4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2645"/>
        <w:gridCol w:w="2033"/>
        <w:gridCol w:w="284"/>
        <w:gridCol w:w="1417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зменение информации об аффилированном лице </w:t>
            </w: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(в связи с изменением адреса местонахождения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.06.2012 г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2 г.</w:t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/ 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голосующих акций данного юридического лица, входящего в группу ли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8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4678"/>
        <w:gridCol w:w="1701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голосующих акций данного юридического лица, входящего в группу ли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2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8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highlight w:val="cyan"/>
        </w:rPr>
      </w:pPr>
      <w:r>
        <w:rPr>
          <w:bCs/>
          <w:iCs/>
          <w:sz w:val="20"/>
          <w:szCs w:val="20"/>
          <w:highlight w:val="cyan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зменение № 5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2645"/>
        <w:gridCol w:w="2033"/>
        <w:gridCol w:w="284"/>
        <w:gridCol w:w="1417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ступление основания, в силу которого лицо признается аффилированным (в связи с регистрацией создания </w:t>
            </w:r>
            <w:r>
              <w:rPr>
                <w:rStyle w:val="SUBST"/>
                <w:bCs/>
                <w:iCs/>
                <w:szCs w:val="20"/>
              </w:rPr>
              <w:t>ООО «Корпкейтеринг»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6.2012 г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2 г.</w:t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рпкейтер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4678"/>
        <w:gridCol w:w="1701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рпкейтер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6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зменение № 6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2645"/>
        <w:gridCol w:w="2033"/>
        <w:gridCol w:w="284"/>
        <w:gridCol w:w="1417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енение информации об аффилированном лице (в связи с досрочным прекращения функций единоличного исполнительного органа Управляющей компании – ООО «РОСИНТЕР РЕСТОРАНТС ПОВОЛЖЬЕ» и передачи полномочий единоличного исполнительного органа Управляющей компании -</w:t>
            </w:r>
            <w:r>
              <w:rPr>
                <w:rStyle w:val="SUBST"/>
                <w:bCs/>
                <w:iCs/>
                <w:szCs w:val="20"/>
              </w:rPr>
              <w:t xml:space="preserve"> ООО «РОСИНТЕР РЕСТОРАНТС УРАЛ»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3.02.2012 г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2 г.</w:t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107, г. Казань, ул. Петербургская, дом 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7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9.12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4678"/>
        <w:gridCol w:w="1701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420107, г. Казань, ул. Петербургская, дом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50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зменение № 7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2645"/>
        <w:gridCol w:w="2033"/>
        <w:gridCol w:w="284"/>
        <w:gridCol w:w="1417"/>
        <w:gridCol w:w="1559"/>
        <w:gridCol w:w="1560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енение информации об аффилированном лице (в связи с досрочным прекращения функций единоличного исполнительного органа Управляющей компании – ООО «РОСИНТЕР РЕСТОРАНТС ПОВОЛЖЬЕ» и передачи полномочий единоличного исполнительного органа Управляющей компании -</w:t>
            </w:r>
            <w:r>
              <w:rPr>
                <w:rStyle w:val="SUBST"/>
                <w:bCs/>
                <w:iCs/>
                <w:szCs w:val="20"/>
              </w:rPr>
              <w:t xml:space="preserve"> ООО «РОСИНТЕР РЕСТОРАНТС УРАЛ»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2.2012 г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2 г.</w:t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420111, г. Казань, ул. Пушкина, 1/55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74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.12.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4678"/>
        <w:gridCol w:w="1701"/>
        <w:gridCol w:w="1559"/>
        <w:gridCol w:w="1560"/>
      </w:tblGrid>
      <w:tr>
        <w:trPr>
          <w:trHeight w:val="284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  <w:t>420111, г. Казань, ул. Пушкина, 1/5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50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Cs w:val="20"/>
              </w:rPr>
              <w:t>13.02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Изменение №8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2645"/>
        <w:gridCol w:w="2033"/>
        <w:gridCol w:w="284"/>
        <w:gridCol w:w="1417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ступление основания, в силу которого лицо признается аффилированным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3.06.2012 г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2 г.</w:t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Rosworth Investment Limited (</w:t>
            </w:r>
            <w:r>
              <w:rPr>
                <w:rStyle w:val="SUBST"/>
                <w:bCs/>
                <w:iCs/>
                <w:szCs w:val="20"/>
              </w:rPr>
              <w:t>Росвор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Инвестмен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 w:val="false"/>
                <w:bCs w:val="false"/>
              </w:rPr>
              <w:t>--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4678"/>
        <w:gridCol w:w="1701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Rosworth Investment Limited (</w:t>
            </w:r>
            <w:r>
              <w:rPr>
                <w:rStyle w:val="SUBST"/>
                <w:bCs/>
                <w:iCs/>
                <w:szCs w:val="20"/>
              </w:rPr>
              <w:t>Росвор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Инвестмен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Cs w:val="false"/>
                <w:iCs w:val="false"/>
              </w:rPr>
              <w:t>ул. Климентоса, д.41-43, КЛИМЕНТОС ТАУЭР, квартира/офис 25, 1061, Никосия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0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3.06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Изменение №9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2645"/>
        <w:gridCol w:w="2033"/>
        <w:gridCol w:w="284"/>
        <w:gridCol w:w="1417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ступление основания, в силу которого лицо признается аффилированным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3.06.2012 г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2 г.</w:t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БР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 w:val="false"/>
                <w:bCs w:val="false"/>
              </w:rPr>
              <w:t>--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4678"/>
        <w:gridCol w:w="1701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БР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3.06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9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 New Roman" w:cs="Times New Roman;Times New Roman"/>
      <w:b/>
      <w:bCs/>
    </w:rPr>
  </w:style>
  <w:style w:type="character" w:styleId="Style9">
    <w:name w:val="Текст выноски Знак"/>
    <w:basedOn w:val="Style8"/>
    <w:qFormat/>
    <w:rPr>
      <w:rFonts w:ascii="Tahoma; MS Sans Serif" w:hAnsi="Tahoma; MS Sans Serif" w:cs="Tahoma; MS Sans Serif"/>
      <w:sz w:val="16"/>
      <w:szCs w:val="16"/>
    </w:rPr>
  </w:style>
  <w:style w:type="character" w:styleId="Style10">
    <w:name w:val="Верхний колонтитул Знак"/>
    <w:basedOn w:val="Style8"/>
    <w:qFormat/>
    <w:rPr>
      <w:rFonts w:cs="Times New Roman;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cs="Times New Roman;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basedOn w:val="Style8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Style13">
    <w:name w:val="Схема документа Знак"/>
    <w:basedOn w:val="Style8"/>
    <w:qFormat/>
    <w:rPr>
      <w:rFonts w:ascii="Tahoma; MS Sans Serif" w:hAnsi="Tahoma; MS Sans Serif" w:cs="Tahoma; MS Sans Serif"/>
      <w:sz w:val="16"/>
      <w:szCs w:val="16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31">
    <w:name w:val="Основной текст 3 Знак"/>
    <w:basedOn w:val="Style8"/>
    <w:qFormat/>
    <w:rPr>
      <w:rFonts w:cs="Times New Roman;Times New Roman"/>
      <w:sz w:val="16"/>
      <w:szCs w:val="16"/>
    </w:rPr>
  </w:style>
  <w:style w:type="character" w:styleId="Style14">
    <w:name w:val="Знак примечания"/>
    <w:basedOn w:val="Style8"/>
    <w:qFormat/>
    <w:rPr>
      <w:rFonts w:cs="Times New Roman;Times New Roman"/>
      <w:sz w:val="16"/>
      <w:szCs w:val="16"/>
    </w:rPr>
  </w:style>
  <w:style w:type="character" w:styleId="Style15">
    <w:name w:val="Текст примечания Знак"/>
    <w:basedOn w:val="Style8"/>
    <w:qFormat/>
    <w:rPr>
      <w:rFonts w:cs="Times New Roman;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44:00Z</dcterms:created>
  <dc:creator>garant</dc:creator>
  <dc:description/>
  <cp:keywords/>
  <dc:language>en-US</dc:language>
  <cp:lastModifiedBy>nsokolova</cp:lastModifiedBy>
  <cp:lastPrinted>2011-12-28T18:22:00Z</cp:lastPrinted>
  <dcterms:modified xsi:type="dcterms:W3CDTF">2012-07-02T13:28:00Z</dcterms:modified>
  <cp:revision>2</cp:revision>
  <dc:subject/>
  <dc:title>Приложение 24</dc:title>
</cp:coreProperties>
</file>